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12/2017 tarihli ve 54882412-302.04/E.1485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ilifke İlçesi, Gazi Mahallesi, 330 ada, 691 No.lu parsele ilişkin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çin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ilifke Belediye Meclisi’nin 02.10.2017 tarihli ve 170 sayılı karar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 Komisyonu</w:t>
      </w:r>
      <w:r>
        <w:rPr>
          <w:b/>
          <w:sz w:val="24"/>
          <w:szCs w:val="24"/>
          <w:lang w:val="en-US" w:eastAsia="en-US"/>
        </w:rPr>
        <w:t xml:space="preserve">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2-14T14:18:00Z</cp:lastPrinted>
  <dcterms:modified xsi:type="dcterms:W3CDTF">2017-12-14T11:18:00Z</dcterms:modified>
  <cp:revision>30</cp:revision>
  <dc:subject/>
  <dc:title/>
</cp:coreProperties>
</file>